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6" w:firstLine="180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REQUERIMENTO</w:t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16953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73"/>
                              <w:gridCol w:w="989"/>
                              <w:gridCol w:w="1726"/>
                              <w:gridCol w:w="283"/>
                              <w:gridCol w:w="1134"/>
                              <w:gridCol w:w="1985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specializaçã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strado (PPEB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outorado (PGEDA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2.5pt;mso-wrap-distance-left:7.05pt;mso-wrap-distance-right:7.05pt;mso-wrap-distance-top:0pt;mso-wrap-distance-bottom:0pt;margin-top:0.3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73"/>
                        <w:gridCol w:w="989"/>
                        <w:gridCol w:w="1726"/>
                        <w:gridCol w:w="283"/>
                        <w:gridCol w:w="1134"/>
                        <w:gridCol w:w="1985"/>
                        <w:gridCol w:w="236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Especialização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estrado (PPEB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Doutorado (PGEDA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2" w:leader="none"/>
        </w:tabs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ERENTE</w:t>
      </w:r>
    </w:p>
    <w:tbl>
      <w:tblPr>
        <w:tblW w:w="977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ind w:right="-10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76072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TRÍCULA (UFPA) o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4.5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TRÍCULA (UFPA) o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right="-106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ind w:right="-106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ampo de preenchimento obrigatório para contato:</w:t>
      </w:r>
    </w:p>
    <w:p>
      <w:pPr>
        <w:pStyle w:val="Normal"/>
        <w:rPr>
          <w:rFonts w:ascii="Cambria" w:hAnsi="Cambria" w:cs="Cambria"/>
          <w:b/>
          <w:b/>
          <w:i/>
          <w:i/>
          <w:vanish/>
          <w:sz w:val="20"/>
          <w:szCs w:val="20"/>
        </w:rPr>
      </w:pPr>
      <w:r>
        <w:rPr>
          <w:rFonts w:cs="Cambria" w:ascii="Cambria" w:hAnsi="Cambria"/>
          <w:b/>
          <w:i/>
          <w:vanish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68"/>
      </w:tblGrid>
      <w:tr>
        <w:trPr/>
        <w:tc>
          <w:tcPr>
            <w:tcW w:w="65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MAIL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E/CELULAR</w:t>
            </w:r>
          </w:p>
        </w:tc>
      </w:tr>
      <w:tr>
        <w:trPr>
          <w:trHeight w:val="2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firstLine="18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   )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rque (x) a solicitação:</w:t>
      </w:r>
    </w:p>
    <w:p>
      <w:pPr>
        <w:pStyle w:val="Normal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451040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213"/>
                              <w:gridCol w:w="380"/>
                              <w:gridCol w:w="313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eclaraçã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tricula 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rreção de dados SIGA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tricula 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rancamen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tricula is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Históric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48.5pt;mso-wrap-distance-left:7.05pt;mso-wrap-distance-right:7.05pt;mso-wrap-distance-top:0pt;mso-wrap-distance-bottom:0pt;margin-top:11.45pt;mso-position-vertical-relative:text;margin-left:12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213"/>
                        <w:gridCol w:w="380"/>
                        <w:gridCol w:w="313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Declaraçã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tricula regular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rreção de dados SIGA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tricula especial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rancamen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tricula isolada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Históric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Ou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294"/>
      </w:tblGrid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106" w:firstLine="1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dade, dat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106" w:firstLine="1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spacing w:lineRule="auto" w:line="276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LICIT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9495" cy="1308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ERENTE</w:t>
      </w:r>
    </w:p>
    <w:tbl>
      <w:tblPr>
        <w:tblW w:w="977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ind w:right="-10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7607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TRÍCULA (UFPA) o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MATRÍCULA (UFPA) o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vanish/>
          <w:sz w:val="20"/>
          <w:szCs w:val="20"/>
        </w:rPr>
      </w:pPr>
      <w:r>
        <w:rPr>
          <w:rFonts w:cs="Cambria" w:ascii="Cambria" w:hAnsi="Cambria"/>
          <w:b/>
          <w:vanish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739765" cy="158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80" w:right="-106" w:firstLine="1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OLICITAÇÃ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.5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80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80" w:right="-106" w:firstLine="18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SOLICITAÇÃO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294"/>
      </w:tblGrid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106" w:firstLine="1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dade, dat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6" w:firstLine="1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106" w:firstLine="1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sinatura do Servidor</w:t>
            </w:r>
          </w:p>
        </w:tc>
      </w:tr>
    </w:tbl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ind w:right="-106" w:hanging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ind w:left="-180" w:right="-106"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ind w:left="-180" w:right="-106" w:firstLine="18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CARIMBO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119495" cy="13087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3:00Z</dcterms:created>
  <dc:creator>DERCA</dc:creator>
  <dc:description/>
  <cp:keywords/>
  <dc:language>en-US</dc:language>
  <cp:lastModifiedBy>Adrian Sanctorum</cp:lastModifiedBy>
  <cp:lastPrinted>2017-12-18T12:21:00Z</cp:lastPrinted>
  <dcterms:modified xsi:type="dcterms:W3CDTF">2022-01-05T18:52:00Z</dcterms:modified>
  <cp:revision>3</cp:revision>
  <dc:subject/>
  <dc:title/>
</cp:coreProperties>
</file>